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«Κρητικό Φεστιβάλ-Γιορτή τσικουδιάς </w:t>
      </w:r>
      <w:bookmarkStart w:id="0" w:name="_GoBack"/>
      <w:bookmarkEnd w:id="0"/>
      <w:r>
        <w:rPr>
          <w:rFonts w:cs="Trebuchet MS" w:ascii="Trebuchet MS" w:hAnsi="Trebuchet MS"/>
          <w:b/>
          <w:sz w:val="28"/>
          <w:szCs w:val="28"/>
        </w:rPr>
        <w:t>στην Κέκυρα»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01 - 03 Ιουνίου 2018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Α</w:t>
      </w:r>
      <w:r>
        <w:rPr>
          <w:rFonts w:cs="Trebuchet MS" w:ascii="Trebuchet MS" w:hAnsi="Trebuchet MS"/>
          <w:b/>
          <w:sz w:val="28"/>
          <w:szCs w:val="28"/>
          <w:lang w:val="en-US"/>
        </w:rPr>
        <w:t>χαρ</w:t>
      </w:r>
      <w:r>
        <w:rPr>
          <w:rFonts w:cs="Trebuchet MS" w:ascii="Trebuchet MS" w:hAnsi="Trebuchet MS"/>
          <w:b/>
          <w:sz w:val="28"/>
          <w:szCs w:val="28"/>
        </w:rPr>
        <w:t>άβη, Βόρεια Κέρκυρ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Επωνυμία επιχείρησης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</w:rPr>
        <w:t>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Διεύθυνση - Νομός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Τηλέφωνα &amp; </w:t>
      </w:r>
      <w:r>
        <w:rPr>
          <w:rFonts w:cs="Trebuchet MS" w:ascii="Trebuchet MS" w:hAnsi="Trebuchet MS"/>
          <w:sz w:val="28"/>
          <w:szCs w:val="28"/>
          <w:lang w:val="en-US"/>
        </w:rPr>
        <w:t>E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mail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en-US"/>
        </w:rPr>
        <w:t>Web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sit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Ονοματεπώνυμο Υπευθύνου Επικοινωνίας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Στοιχεία επικοινωνίας Υπευθύνου (κινητό τηλέφωνο &amp; </w:t>
      </w:r>
      <w:r>
        <w:rPr>
          <w:rFonts w:cs="Trebuchet MS" w:ascii="Trebuchet MS" w:hAnsi="Trebuchet MS"/>
          <w:sz w:val="28"/>
          <w:szCs w:val="28"/>
          <w:lang w:val="en-US"/>
        </w:rPr>
        <w:t>e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mail</w:t>
      </w:r>
      <w:r>
        <w:rPr>
          <w:rFonts w:cs="Trebuchet MS" w:ascii="Trebuchet MS" w:hAnsi="Trebuchet MS"/>
          <w:sz w:val="28"/>
          <w:szCs w:val="28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Στοιχεία προϊόντων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Προϊόν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Γαλακτοκομικά &amp; Τυροκομικά προϊόντ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Ελαιόλαδο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• Ελιές &amp; Προϊόντα ελιά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ρέας • Κρεατοσκευάσματα • Αλλαντικά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ατεψυγμένα Τρόφιμ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Ζυμαρικά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Προϊόντα ζύμης• Αρτοσκευάσματ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Παγωτά• Παραδοσιακά Γλυκά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Γλυκά κουταλιού • Μαρμελάδες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Μέλι &amp; Προϊόντα μελιού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ρασιά • Ποτά • Αποστάγματ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αφές • Ροφήματα • Μπίρε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Νερά • Χυμοί • Αναψυκτικά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Οπωροκηπευτικά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Φρούτα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Βόταν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Αλόη &amp; Προϊόντα Αλόη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Σαπούνια &amp; Καλλυντικά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Άλλο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Ημερομηνία – Υπογραφή - Σφραγίδ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6:00Z</dcterms:created>
  <dc:creator>daouser3</dc:creator>
  <dc:description/>
  <cp:keywords/>
  <dc:language>en-US</dc:language>
  <cp:lastModifiedBy>User</cp:lastModifiedBy>
  <cp:lastPrinted>2018-03-23T08:47:00Z</cp:lastPrinted>
  <dcterms:modified xsi:type="dcterms:W3CDTF">2018-03-26T11:56:00Z</dcterms:modified>
  <cp:revision>2</cp:revision>
  <dc:subject/>
  <dc:title>ΑΙΤΗΣΗ ΕΚΔΗΛΩΣΗΣ ΕΝΔΙΑΦΕΡΟΝΤΟΣ</dc:title>
</cp:coreProperties>
</file>