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087"/>
        <w:gridCol w:w="1285"/>
      </w:tblGrid>
      <w:tr>
        <w:trPr>
          <w:cantSplit w:val="true"/>
        </w:trPr>
        <w:tc>
          <w:tcPr>
            <w:tcW w:w="13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4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58495" cy="568325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ΑΝΑΠΤΥΞΙΑΚΗ ΛΑΣΙΘ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ναπτυξιακή Ανώνυμη Εταιρεία ΟΤΑ</w:t>
            </w:r>
          </w:p>
        </w:tc>
        <w:tc>
          <w:tcPr>
            <w:tcW w:w="12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  <w:b/>
                <w:iCs/>
                <w:caps/>
                <w:sz w:val="20"/>
              </w:rPr>
              <w:t>ΑΡΓΥΡΟΠΟΥΛΟΥ 3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  - 721 00 </w:t>
            </w:r>
            <w:r>
              <w:rPr>
                <w:rFonts w:cs="Calibri" w:ascii="Calibri" w:hAnsi="Calibri"/>
                <w:b/>
                <w:iCs/>
                <w:caps/>
                <w:sz w:val="20"/>
              </w:rPr>
              <w:t xml:space="preserve">Αγιος Νικόλαος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ΤΗΛ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 xml:space="preserve">: 28410 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91110    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 xml:space="preserve">-    FAX: 28410 </w:t>
            </w:r>
            <w:r>
              <w:rPr>
                <w:rFonts w:cs="Calibri" w:ascii="Calibri" w:hAnsi="Calibri"/>
                <w:b/>
                <w:iCs/>
                <w:sz w:val="20"/>
              </w:rPr>
              <w:t>91120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 xml:space="preserve">    -    E-mail:  info@anlas.gr    -    Website: www.</w:t>
            </w:r>
            <w:r>
              <w:rPr>
                <w:rFonts w:cs="Calibri" w:ascii="Calibri" w:hAnsi="Calibri"/>
                <w:b/>
                <w:iCs/>
                <w:sz w:val="20"/>
                <w:lang w:val="en-US"/>
              </w:rPr>
              <w:t>anlas</w:t>
            </w:r>
            <w:r>
              <w:rPr>
                <w:rFonts w:cs="Calibri" w:ascii="Calibri" w:hAnsi="Calibri"/>
                <w:b/>
                <w:iCs/>
                <w:sz w:val="20"/>
                <w:lang w:val="de-DE"/>
              </w:rPr>
              <w:t>.gr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423795" cy="191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385623"/>
          <w:sz w:val="28"/>
          <w:szCs w:val="28"/>
          <w:u w:val="single"/>
        </w:rPr>
        <w:t>ΠΡΟΣΚΛΗΣΗ ΕΝΗΜΕΡΩΣΗΣ ΚΑΙ ΔΙΑΒΟΥΛΕΥΣΗΣ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πτυξιακή Λασιθίου Α.Α.Ε. ΟΤΑ</w:t>
      </w:r>
      <w:r>
        <w:rPr>
          <w:rFonts w:cs="Calibri" w:ascii="Calibri" w:hAnsi="Calibri"/>
          <w:sz w:val="22"/>
          <w:szCs w:val="22"/>
        </w:rPr>
        <w:t xml:space="preserve">, στο πλαίσιο του σχεδιασμού του νέου Τοπικού Προγράμματος </w:t>
      </w:r>
      <w:r>
        <w:rPr>
          <w:rFonts w:cs="Calibri" w:ascii="Calibri" w:hAnsi="Calibri"/>
          <w:sz w:val="22"/>
          <w:szCs w:val="22"/>
          <w:lang w:val="en-US"/>
        </w:rPr>
        <w:t>LEADER</w:t>
      </w:r>
      <w:r>
        <w:rPr>
          <w:rFonts w:cs="Calibri" w:ascii="Calibri" w:hAnsi="Calibri"/>
          <w:sz w:val="22"/>
          <w:szCs w:val="22"/>
        </w:rPr>
        <w:t xml:space="preserve"> 2023-2027, διοργανώνει τις παρακάτω θεματικές συναντήσεις ενημέρωσης και διαβούλευσης με συλλογικούς φορείς και ιδιώτες που θα διεξαχθούν στις παρακάτω ημερομηνίες και περιοχές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κοπός των συναντήσεων είναι η καταγραφή απόψεων και προτάσεων σχετικά με τη διαμόρφωση της τοπικής στρατηγικής, των στόχων και των προτεραιοτήτων του Τοπικού Προγράμματος καθώς και του επενδυτικού ενδιαφέροντο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39"/>
        <w:gridCol w:w="863"/>
        <w:gridCol w:w="36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/ ΧΩΡΟ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ΜΕΑΚΗ ΕΝΟΤΗΤΑ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οπέδιο Λασιθ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ερμιάδων (Δημαρχείο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 9 Μαρτίο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μός / Τουρισμός / Περιβάλλο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χειρηματικότητα / Αγροδιατροφή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ζωής / τοπικές υποδομές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ιος Νικόλα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Ενότητα Λασιθίου (αίθουσα συνεδριάσεων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 10 Μαρτίο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κές υποδομές και υπηρεσίες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μός / Αθλητισμός / Τουρισμό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θα έχουν τη δυνατότητα συμμετοχής στις παραπάνω συναντήσεις και διαδικτυακά (εφαρμογή </w:t>
      </w:r>
      <w:r>
        <w:rPr>
          <w:rFonts w:cs="Calibri" w:ascii="Calibri" w:hAnsi="Calibri"/>
          <w:sz w:val="22"/>
          <w:szCs w:val="22"/>
          <w:lang w:val="en-US"/>
        </w:rPr>
        <w:t>Zoom</w:t>
      </w:r>
      <w:r>
        <w:rPr>
          <w:rFonts w:cs="Calibri" w:ascii="Calibri" w:hAnsi="Calibri"/>
          <w:sz w:val="22"/>
          <w:szCs w:val="22"/>
        </w:rPr>
        <w:t>) μέσω των παρακάτω συνδέσμων (</w:t>
      </w:r>
      <w:r>
        <w:rPr>
          <w:rFonts w:cs="Calibri" w:ascii="Calibri" w:hAnsi="Calibri"/>
          <w:sz w:val="22"/>
          <w:szCs w:val="22"/>
          <w:lang w:val="en-US"/>
        </w:rPr>
        <w:t>link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ληροφορίες: Ελίνα Μικρουλέα - Τηλέφωνα: 28410 91119 &amp; 91110 -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mikroule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nla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νέο Τοπικό Πρόγραμμα </w:t>
      </w:r>
      <w:r>
        <w:rPr>
          <w:rFonts w:cs="Calibri" w:ascii="Calibri" w:hAnsi="Calibri"/>
          <w:sz w:val="22"/>
          <w:szCs w:val="22"/>
          <w:lang w:val="en-US"/>
        </w:rPr>
        <w:t>LEADER</w:t>
      </w:r>
      <w:r>
        <w:rPr>
          <w:rFonts w:cs="Calibri" w:ascii="Calibri" w:hAnsi="Calibri"/>
          <w:sz w:val="22"/>
          <w:szCs w:val="22"/>
        </w:rPr>
        <w:t xml:space="preserve"> εντάσσεται στο πλαίσιο της Παρέμβασης ΠΕ3-77-4.1 «Στήριξη για τοπική ανάπτυξη μέσω του LEADER (ΤΑΠΤοΚ - Τοπική Ανάπτυξη με Πρωτοβουλία Τοπικών Κοινοτήτων)» του Στρατηγικού Σχεδίου της Κοινής Αγροτικής Πολιτικής 2023-2027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77724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385623"/>
          <w:sz w:val="28"/>
          <w:szCs w:val="28"/>
          <w:u w:val="single"/>
        </w:rPr>
        <w:t>ΣΥΝΔΕΣΜΟΙ ΔΙΑΔΙΚΤΥΑΚΗΣ ΣΥΜΜΕΤΟΧΗ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8562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85623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850"/>
        <w:gridCol w:w="50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/ 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ΔΕΣΜΟΙ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NK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οπέδιο Λασιθ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ερμιάδων (Δημαρχεί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 9 Μαρτ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us06web.zoom.us/j/82345284780?pwd=dHJWVURHYklqMnMzQllENjZsZ3ErQT09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us06web.zoom.us/j/87512303492?pwd=MGZOYTNCVGFlT1ErZU1wdUVObUVpUT09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us06web.zoom.us/j/88633374328?pwd=ZDBiT09QUXpoeDg0c01FRUxoR1dJUT09</w:t>
              </w:r>
            </w:hyperlink>
          </w:p>
        </w:tc>
      </w:tr>
      <w:tr>
        <w:trPr>
          <w:trHeight w:val="6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ιος Νικόλα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Ενότητα Λασιθίου (αίθουσα συνεδριάσεω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 10 Μαρτ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us06web.zoom.us/j/81554650605?pwd=ZkZUMm5oVHd4ekFhdmdNZlpscnZGQT09</w:t>
              </w:r>
            </w:hyperlink>
          </w:p>
        </w:tc>
      </w:tr>
      <w:tr>
        <w:trPr>
          <w:trHeight w:val="6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us06web.zoom.us/j/86276229326?pwd=MDJDQ0I4Ty9mYzVwVm9JeUdTQ0NRZz09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qFormat/>
    <w:rPr/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φαλίδα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lhniko11">
    <w:name w:val="Ellhniko11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4">
    <w:name w:val="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tLeast" w:line="320" w:before="120" w:after="120"/>
      <w:ind w:left="720" w:hanging="0"/>
      <w:jc w:val="both"/>
    </w:pPr>
    <w:rPr>
      <w:rFonts w:ascii="Verdana" w:hAnsi="Verdana" w:cs="Verdan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ikroulea@anlas.g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us06web.zoom.us/j/82345284780?pwd=dHJWVURHYklqMnMzQllENjZsZ3ErQT09" TargetMode="External"/><Relationship Id="rId7" Type="http://schemas.openxmlformats.org/officeDocument/2006/relationships/hyperlink" Target="https://us06web.zoom.us/j/87512303492?pwd=MGZOYTNCVGFlT1ErZU1wdUVObUVpUT09" TargetMode="External"/><Relationship Id="rId8" Type="http://schemas.openxmlformats.org/officeDocument/2006/relationships/hyperlink" Target="https://us06web.zoom.us/j/88633374328?pwd=ZDBiT09QUXpoeDg0c01FRUxoR1dJUT09" TargetMode="External"/><Relationship Id="rId9" Type="http://schemas.openxmlformats.org/officeDocument/2006/relationships/hyperlink" Target="https://us06web.zoom.us/j/81554650605?pwd=ZkZUMm5oVHd4ekFhdmdNZlpscnZGQT09" TargetMode="External"/><Relationship Id="rId10" Type="http://schemas.openxmlformats.org/officeDocument/2006/relationships/hyperlink" Target="https://us06web.zoom.us/j/86276229326?pwd=MDJDQ0I4Ty9mYzVwVm9JeUdTQ0NRZz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4:00Z</dcterms:created>
  <dc:creator>WinXp</dc:creator>
  <dc:description/>
  <cp:keywords/>
  <dc:language>en-US</dc:language>
  <cp:lastModifiedBy>user</cp:lastModifiedBy>
  <cp:lastPrinted>2023-03-06T13:12:00Z</cp:lastPrinted>
  <dcterms:modified xsi:type="dcterms:W3CDTF">2023-03-06T11:56:00Z</dcterms:modified>
  <cp:revision>3</cp:revision>
  <dc:subject/>
  <dc:title> </dc:title>
</cp:coreProperties>
</file>