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Style16"/>
              <w:pageBreakBefore/>
              <w:spacing w:lineRule="auto" w:line="276"/>
              <w:jc w:val="both"/>
              <w:rPr/>
            </w:pPr>
            <w:r>
              <w:rPr>
                <w:rStyle w:val="Style14"/>
                <w:rFonts w:cs="Franklin Gothic Medium" w:ascii="Franklin Gothic Medium" w:hAnsi="Franklin Gothic Medium"/>
                <w:lang w:eastAsia="el-GR" w:bidi="ar-SA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360"/>
        <w:rPr>
          <w:rFonts w:ascii="Calibri" w:hAnsi="Calibri" w:cs="Calibri"/>
          <w:b/>
          <w:b/>
          <w:color w:val="202124"/>
          <w:u w:val="single"/>
          <w:shd w:fill="FFFFFF" w:val="clear"/>
        </w:rPr>
      </w:pPr>
      <w:r>
        <w:rPr>
          <w:rFonts w:cs="Calibri" w:ascii="Calibri" w:hAnsi="Calibri"/>
          <w:b/>
          <w:color w:val="202124"/>
          <w:u w:val="single"/>
          <w:shd w:fill="FFFFFF" w:val="clear"/>
        </w:rPr>
      </w:r>
    </w:p>
    <w:p>
      <w:pPr>
        <w:pStyle w:val="Normal"/>
        <w:spacing w:lineRule="auto" w:line="360" w:before="120" w:after="120"/>
        <w:jc w:val="center"/>
        <w:rPr>
          <w:rStyle w:val="Style14"/>
          <w:rFonts w:ascii="Arial" w:hAnsi="Arial" w:eastAsia="Times New Roman" w:cs="Arial"/>
          <w:b/>
          <w:b/>
          <w:i/>
          <w:i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eastAsia="Times New Roman" w:cs="Arial" w:ascii="Arial" w:hAnsi="Arial"/>
          <w:b/>
          <w:color w:val="000000"/>
          <w:kern w:val="0"/>
          <w:sz w:val="28"/>
          <w:szCs w:val="28"/>
          <w:lang w:eastAsia="el-GR" w:bidi="ar-SA"/>
        </w:rPr>
        <w:t>Ερωτηματολόγιο προς Συλλογικά Όργανα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Style w:val="Style14"/>
          <w:rFonts w:ascii="Calibri" w:hAnsi="Calibri" w:cs="Calibri"/>
        </w:rPr>
      </w:pP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Στο πλαίσιο επικαιροποίησης της έκθεσης για την εθνική εκτίμηση κινδύνου (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NRA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-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National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 xml:space="preserve"> 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Risk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 xml:space="preserve"> 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Assessment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) Ξεπλύματος Χρήματος/ Χρηματοδότησης της Τρομοκρατίας (ΞΧ/ΧΤ) παρακαλούμε για τη συμβολή σας απαντώντας στις ακόλουθες ερωτήσεις.</w:t>
      </w:r>
    </w:p>
    <w:p>
      <w:pPr>
        <w:pStyle w:val="Normal"/>
        <w:spacing w:lineRule="auto" w:line="360" w:before="120" w:after="120"/>
        <w:ind w:left="426" w:right="0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cs="Calibri" w:ascii="Calibri" w:hAnsi="Calibri"/>
        </w:rPr>
        <w:t xml:space="preserve">1.  </w:t>
      </w: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Πόσες επιχειρήσεις (φυσικών ή νομικών προσώπων) δραστηριοποιούνται στον κλάδο; (κατά προσέγγιση)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Φ.Π.       ……………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Style w:val="Style14"/>
          <w:rFonts w:ascii="Calibri" w:hAnsi="Calibri" w:cs="Calibri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Ν.Π.       …………….</w:t>
      </w:r>
    </w:p>
    <w:p>
      <w:pPr>
        <w:pStyle w:val="Normal"/>
        <w:spacing w:lineRule="auto" w:line="360" w:before="120" w:after="120"/>
        <w:ind w:left="426" w:right="0" w:hanging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Style w:val="Style14"/>
          <w:rFonts w:cs="Calibri" w:ascii="Calibri" w:hAnsi="Calibri"/>
        </w:rPr>
        <w:t xml:space="preserve">2. </w:t>
      </w: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Έχει περιέλθει εις γνώση σας ότι δραστηριοποιούνται στο αντικείμενο του κλάδου επιχειρήσεις χωρίς την προβλεπόμενη από το νομικό πλαίσιο άδεια;  (βάλτε Χ)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Normal"/>
        <w:spacing w:lineRule="auto" w:line="360" w:before="120" w:after="120"/>
        <w:ind w:left="720" w:right="0" w:hanging="36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Αν ΝΑΙ ποιός είναι ο εκτιμώμενος αριθμός αυτών;……………….</w:t>
      </w:r>
    </w:p>
    <w:p>
      <w:pPr>
        <w:pStyle w:val="Normal"/>
        <w:spacing w:lineRule="auto" w:line="360" w:before="120" w:after="120"/>
        <w:ind w:left="720" w:right="0" w:hanging="36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3. Ποιος είναι ο ετήσιος κύκλος εργασιών (τζίρος) του συνόλου των επιχειρήσεων του κλάδου από τη δραστηριότητά του  τα πέντε τελευταία χρόνια;</w:t>
      </w:r>
    </w:p>
    <w:tbl>
      <w:tblPr>
        <w:tblW w:w="39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ΣΟ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720" w:right="0" w:hanging="36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cs="Calibri" w:ascii="Calibri" w:hAnsi="Calibri"/>
        </w:rPr>
        <w:t>4</w:t>
      </w: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. Ποια είναι η συμβολή του κλάδου στο ΑΕΠ της χώρας κατά έτος για τα πέντε τελευταία χρόνια; </w:t>
      </w:r>
    </w:p>
    <w:tbl>
      <w:tblPr>
        <w:tblW w:w="39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ΣΟΣΤΟ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ind w:left="720" w:right="0" w:hanging="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Normal"/>
        <w:spacing w:lineRule="auto" w:line="360" w:before="120" w:after="120"/>
        <w:ind w:left="720" w:right="0" w:hanging="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Στις ερωτήσεις που ακολουθούν παρακαλούμε συμπληρώστε με Χ το πεδίο που ανταποκρίνεται στην απάντηση που θέλετε να δώσετ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9" w:leader="none"/>
        </w:tabs>
        <w:spacing w:lineRule="auto" w:line="360" w:before="120" w:after="120"/>
        <w:ind w:left="1789" w:right="0" w:hanging="643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Πόσο συχνά χρησιμοποιούνται μετρητά στις συναλλαγές των επιχειρήσεων του κλάδου;</w:t>
      </w:r>
    </w:p>
    <w:tbl>
      <w:tblPr>
        <w:tblW w:w="899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4"/>
        <w:gridCol w:w="1276"/>
        <w:gridCol w:w="1276"/>
        <w:gridCol w:w="1701"/>
        <w:gridCol w:w="1276"/>
      </w:tblGrid>
      <w:tr>
        <w:trPr>
          <w:trHeight w:val="23" w:hRule="atLeast"/>
        </w:trPr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τέ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σπάνια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πάνια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υχνά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συχνά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άντα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789" w:leader="none"/>
        </w:tabs>
        <w:spacing w:lineRule="auto" w:line="360" w:before="120" w:after="120"/>
        <w:ind w:left="1789" w:right="0" w:hanging="643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Τηρούνται αρχεία των συναλλαγών που πραγματοποιούν οι επιχειρήσεις του κλάδου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9" w:leader="none"/>
        </w:tabs>
        <w:spacing w:lineRule="auto" w:line="360" w:before="120" w:after="120"/>
        <w:ind w:left="1789" w:right="0" w:hanging="643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Επιχειρήσεις του κλάδου εμπλέκονται σε φοροδιαφυγή ή άλλη απάτη κατά τα πέντε τελευταία χρόνια; (βάσει αναφορών ή πειθαρχικών κυρώσεων)</w:t>
      </w:r>
    </w:p>
    <w:tbl>
      <w:tblPr>
        <w:tblW w:w="909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35"/>
        <w:gridCol w:w="2435"/>
        <w:gridCol w:w="2434"/>
      </w:tblGrid>
      <w:tr>
        <w:trPr>
          <w:trHeight w:val="23" w:hRule="atLeast"/>
        </w:trPr>
        <w:tc>
          <w:tcPr>
            <w:tcW w:w="1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τέ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πάνια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υχνά</w:t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συχνά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9" w:leader="none"/>
        </w:tabs>
        <w:spacing w:lineRule="auto" w:line="360" w:before="120" w:after="120"/>
        <w:ind w:left="1789" w:right="0" w:hanging="643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Επιχειρήσεις του κλάδου πραγματοποιούν συναλλαγές από απόσταση (π.χ. μέσω διαδικτύου);</w:t>
      </w:r>
    </w:p>
    <w:tbl>
      <w:tblPr>
        <w:tblW w:w="909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35"/>
        <w:gridCol w:w="2435"/>
        <w:gridCol w:w="2434"/>
      </w:tblGrid>
      <w:tr>
        <w:trPr>
          <w:trHeight w:val="23" w:hRule="atLeast"/>
        </w:trPr>
        <w:tc>
          <w:tcPr>
            <w:tcW w:w="1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τέ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πάνια</w:t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υχνά</w:t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συχνά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2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Style16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9" w:leader="none"/>
        </w:tabs>
        <w:spacing w:lineRule="auto" w:line="360" w:before="120" w:after="120"/>
        <w:ind w:left="1789" w:right="0" w:hanging="643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Διοργανώνετε εκπαιδευτικά προγράμματα ώστε να εξασφαλίζεται η εκπαίδευση των μελών σας σε θέματα αντιμετώπισης  ΞΧ/ΧΤ ;</w:t>
      </w:r>
    </w:p>
    <w:tbl>
      <w:tblPr>
        <w:tblW w:w="90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567"/>
        <w:gridCol w:w="1134"/>
        <w:gridCol w:w="708"/>
        <w:gridCol w:w="851"/>
        <w:gridCol w:w="709"/>
        <w:gridCol w:w="850"/>
        <w:gridCol w:w="8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Καθόλου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08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Σχεδόν Καθόλου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Ελάχιστα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Πολύ Λίγο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Λίγο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ύτε λίγο ούτε πολύ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(Ουδέτερο)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Κάποιες φορές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Αρκετά Συχνά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Συχνά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Πολύ συχνά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Συνεχώ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08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9" w:leader="none"/>
        </w:tabs>
        <w:spacing w:lineRule="auto" w:line="360" w:before="120" w:after="120"/>
        <w:ind w:left="1789" w:right="0" w:hanging="643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Πόσο αποτελεσματική κρίνετε την εκπαίδευση/ενημέρωση και τους ελέγχους που γίνονται προς τα υπόχρεα πρόσωπα του ν.4557/18 από την αρμόδια εποπτεύουσα αρχή για θέματα ΞΧ/ΧΤ;</w:t>
      </w:r>
    </w:p>
    <w:tbl>
      <w:tblPr>
        <w:tblW w:w="609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992"/>
        <w:gridCol w:w="992"/>
        <w:gridCol w:w="992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θόλου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Λίγο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έτρια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 xml:space="preserve">Καλή 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 xml:space="preserve">Πολύ καλή 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Άριστη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72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uto" w:line="360" w:before="120" w:after="120"/>
        <w:jc w:val="center"/>
        <w:rPr>
          <w:rStyle w:val="Style14"/>
          <w:rFonts w:ascii="Arial" w:hAnsi="Arial" w:eastAsia="Times New Roman" w:cs="Arial"/>
          <w:b/>
          <w:b/>
          <w:i/>
          <w:i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el-GR" w:bidi="ar-SA"/>
        </w:rPr>
        <w:t>Ερωτηματολόγιο προς Υπόχρεα πρόσωπα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i/>
          <w:i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Στο πλαίσιο επικαιροποίησης της έκθεσης για την εθνική εκτίμηση κινδύνου (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NRA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-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National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 xml:space="preserve"> 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Risk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 xml:space="preserve"> 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val="en-US" w:eastAsia="el-GR" w:bidi="ar-SA"/>
        </w:rPr>
        <w:t>Assessment</w:t>
      </w:r>
      <w:r>
        <w:rPr>
          <w:rStyle w:val="Style14"/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) Ξεπλύματος Χρήματος/ Χρηματοδότησης της Τρομοκρατίας (ΞΧ/ΧΤ) παρακαλούμε για τη συμβολή σας απαντώντας στις ακόλουθες ερωτήσεις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i/>
          <w:i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  <w:t>Στις ερωτήσεις που ακολουθούν παρακαλούμε συμπληρώστε με Χ το πεδίο που ανταποκρίνεται στην απάντηση που θέλετε να δώσετε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i/>
          <w:i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Τα στελέχη και το προσωπικό γνωρίζουν τις διαδικασίες και υποχρεώσεις συμμόρφωσης που προβλέπονται από τις διατάξεις για την πρόληψη και καταστολή της νομιμοποίησης εσόδων από εγκληματικές δραστηριότητες;</w:t>
      </w:r>
    </w:p>
    <w:tbl>
      <w:tblPr>
        <w:tblW w:w="9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1106"/>
        <w:gridCol w:w="742"/>
        <w:gridCol w:w="665"/>
        <w:gridCol w:w="949"/>
        <w:gridCol w:w="732"/>
        <w:gridCol w:w="925"/>
        <w:gridCol w:w="743"/>
        <w:gridCol w:w="900"/>
        <w:gridCol w:w="900"/>
      </w:tblGrid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θόλου</w:t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Καθόλου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λάχιστα</w:t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Λίγο</w:t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Λίγο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έτρια</w:t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λά</w:t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ρκετά Καλά</w:t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Καλά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Άριστα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Άριστα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Τα στελέχη και το προσωπικό έχουν παρακολουθήσει εκπαιδευτικό πρόγραμμα για τη νομοθεσία, τις πολιτικές και τις διαδικασίες που προβλέπονται για την αντιμετώπιση του ΞΧ/ΧΤ; </w:t>
      </w:r>
    </w:p>
    <w:tbl>
      <w:tblPr>
        <w:tblW w:w="90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09"/>
        <w:gridCol w:w="567"/>
        <w:gridCol w:w="1134"/>
        <w:gridCol w:w="708"/>
        <w:gridCol w:w="851"/>
        <w:gridCol w:w="709"/>
        <w:gridCol w:w="850"/>
        <w:gridCol w:w="8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Καθόλου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08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Σχεδόν Καθόλου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Ελάχιστα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Πολύ Λίγο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Λίγο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ύτε λίγο ούτε πολύ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(Ουδέτερο)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Κάποιες φορές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Αρκετά Συχνά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Συχνά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Πολύ συχνά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Συνεχώ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08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Υπάρχει  γραπτή επικαιροποιημένη πολιτική για θέματα ΞΧ/ΧΤ (π.χ εγχειρίδιο πολιτικών και διαδικασιών);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Έχει οριστεί υπεύθυνος συμμόρφωσης με υποχρεώσεις ξεπλύματος;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Το προσωπικό που απασχολείτε διαθέτει ακεραιότητα (είναι έμπιστο) και δε συνεργεί σε εγκληματικές δραστηριότητες ή πράξεις διαφθοράς;</w:t>
      </w:r>
    </w:p>
    <w:tbl>
      <w:tblPr>
        <w:tblW w:w="9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1106"/>
        <w:gridCol w:w="742"/>
        <w:gridCol w:w="665"/>
        <w:gridCol w:w="949"/>
        <w:gridCol w:w="732"/>
        <w:gridCol w:w="925"/>
        <w:gridCol w:w="743"/>
        <w:gridCol w:w="781"/>
        <w:gridCol w:w="1019"/>
      </w:tblGrid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34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θόλου</w:t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Καθόλου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λάχιστα</w:t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Λίγο</w:t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Λίγο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έτρια</w:t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45" w:right="-148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Οριακά</w:t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ρκετά</w:t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άρα πολύ</w:t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0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πολύτως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0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eastAsia="Calibri" w:cs="Calibri" w:ascii="Calibri" w:hAnsi="Calibri"/>
          <w:shd w:fill="FFFFFF" w:val="clear"/>
        </w:rPr>
        <w:t xml:space="preserve"> </w:t>
      </w: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Έχετε παρατηρήσει περιστατικά μη τήρησης των υποχρεώσεων που προβλέπονται από το νόμο για τη πρόληψη και καταστολή της νομιμοποίησης εσόδων από εγκληματικές δραστηριότητες (ΞΧ/ΧΤ -ν.4557/2018), από παραλήψεις ή αμέλεια του προσωπικού σας (κατά τα πέντε τελευταία χρόνια);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"/>
        <w:gridCol w:w="1125"/>
        <w:gridCol w:w="735"/>
        <w:gridCol w:w="690"/>
        <w:gridCol w:w="960"/>
        <w:gridCol w:w="960"/>
        <w:gridCol w:w="960"/>
        <w:gridCol w:w="795"/>
        <w:gridCol w:w="855"/>
        <w:gridCol w:w="114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τέ</w:t>
            </w:r>
          </w:p>
        </w:tc>
        <w:tc>
          <w:tcPr>
            <w:tcW w:w="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Ποτέ</w:t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λάχιστα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Λίγα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Λίγα</w:t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έτρια</w:t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άποια</w:t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ρκετά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λά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άρα πολλά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υνέχε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sz w:val="16"/>
          <w:szCs w:val="18"/>
          <w:shd w:fill="FFFFFF" w:val="clear"/>
        </w:rPr>
      </w:pPr>
      <w:r>
        <w:rPr>
          <w:rFonts w:cs="Calibri" w:ascii="Calibri" w:hAnsi="Calibri"/>
          <w:sz w:val="16"/>
          <w:szCs w:val="18"/>
          <w:shd w:fill="FFFFFF" w:val="clear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Ποιος είναι ο ετήσιος αριθμός των περιστατικών αυτών κατά τα πέντε τελευταία χρόνια;</w:t>
      </w:r>
    </w:p>
    <w:tbl>
      <w:tblPr>
        <w:tblW w:w="39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ΕΡΙΣΤΑΤΙΚΑ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Υπάρχουν διαδικασίες που να επιτρέπουν στους εργαζόμενους  να καταγγέλλουν παραβάσεις εσωτερικά,  ανάλογου προς τον χαρακτήρα και το μέγεθος του εκάστοτε υπόχρεου προσώπου; 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Υπάρχει διαδικασία επαλήθευσης και ελέγχου των εγγράφων ταυτοποίησης (αναζήτηση ΓΕΜΗ, ΦΕΚ σύστασης κ.α. σχετ. ΠΟΛ 1200/29.10.18);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Υπάρχει διαδικασία για την εξακρίβωση της ταυτότητας των πραγματικών δικαιούχων;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Τηρείτε αρχείο με τα στοιχεία ταυτοποίησης των πελατών;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Τηρείτε αρχείο εγγράφων και πληροφοριών για σκοπούς πρόληψης, εντοπισμού και διερεύνησης από την Αρχή Καταπολέμησης της Νομιμοποίησης Εσόδων από Εγκληματικές Δραστηριότητες (αρ.47 του ν4557/18), τις αρμόδιες αρχές ή κάθε άλλη δημόσια αρχή για χρονικό διάστημα πέντε ετών μετά το τέλος της επιχειρηματικής σχέσης με τον πελάτη ή την ημερομηνία της περιστασιακής συναλλαγής;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Έχετε πελάτες που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- είναι πολιτικώς εκτεθειμένα πρόσωπα ΠΕΠ (αρχηγούς κρατών, υπουργούς, μέλη δικαστηρίων κτλ. (άρθρο 3 παρ.9,10,11 του ν.4557/2018),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- προέρχονται από  χώρες υψηλού κινδύνου (π.χ. Βόρεια Κορέα, Ιράν, κτλ),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- έχουν ποινικό μητρώο ή διοικητικές ή πειθαρχικές κυρώσεις σε βάρος τους στο παρελθόν</w:t>
      </w:r>
    </w:p>
    <w:tbl>
      <w:tblPr>
        <w:tblW w:w="9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θόλου</w:t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Λίγους</w:t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άποιους/ Ούτε λίγους ούτε πολλούς</w:t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ρκετούς</w:t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λούς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Style16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</w:r>
    </w:p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val="en-US"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Έχει απορριφθεί συνεργασία με πιθανό πελάτη λόγω υποψίας σύνδεσης αυτού με  ΞΧ/ΧΤ;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Γίνεται εκτίμηση κινδύνου του πελάτη (υφιστάμενου και μη), δηλαδή λαμβάνονται υπόψη κριτήρια όπως ο τύπος πελάτη, η γεωγραφική περιοχή από την οποία προέρχεται, οι τρόποι πληρωμής; - (client risk assesment);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Υπάρχει διαδικασία ελέγχου για τον εντοπισμό τυχόν ασυνήθιστων συναλλαγών; 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Γνωρίζετε τις υποχρεώσεις για την υποβολή αναφορών προς την Αρχή Καταπολέμησης της Νομιμοποίησης Εσόδων από Εγκληματικές Δραστηριότητες (αρ.47 του ν.4557/18);</w:t>
      </w:r>
    </w:p>
    <w:tbl>
      <w:tblPr>
        <w:tblW w:w="9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1106"/>
        <w:gridCol w:w="742"/>
        <w:gridCol w:w="665"/>
        <w:gridCol w:w="949"/>
        <w:gridCol w:w="732"/>
        <w:gridCol w:w="925"/>
        <w:gridCol w:w="743"/>
        <w:gridCol w:w="900"/>
        <w:gridCol w:w="900"/>
      </w:tblGrid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θόλου</w:t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Καθόλου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λάχιστα</w:t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Λίγο</w:t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Λίγο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έτρια</w:t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λά</w:t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ρκετά Καλά</w:t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Καλά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Άριστα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Άριστα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Style24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</w:r>
    </w:p>
    <w:p>
      <w:pPr>
        <w:pStyle w:val="Style16"/>
        <w:widowControl/>
        <w:suppressAutoHyphens w:val="false"/>
        <w:spacing w:lineRule="auto" w:line="276" w:before="0" w:after="200"/>
        <w:ind w:left="360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24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24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el-G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Έχουν σταλεί αναφορές για ύποπτες συναλλαγές στην Αρχή Καταπολέμησης της Νομιμοποίησης Εσόδων από Εγκληματικές Δραστηριότητες (αρ.47 του ν.4557/18);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Υπάρχει μηχανισμός προστασίας των στελεχών και του προσωπικού στις περιπτώσεις αποστολής αναφοράς ύποπτης συναλλαγής ή άλλης εγκληματικής δραστηριότητας προς την Αρχή Καταπολέμησης της Νομιμοποίησης Εσόδων από Εγκληματικές Δραστηριότητες (αρ.47 του ν4557/18);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Tηρείται η απαιτούμενη από το Νόμο απαγόρευση γνωστοποίησης στον εμπλεκόμενο πελάτη ή σε τρίτους ότι διαβιβάσθηκαν ή θα διαβιβασθούν αρμοδίως πληροφορίες ή ότι διεξάγεται ή ενδέχεται να διεξαχθεί έρευνα ή ανάλυση για ΞΧ/ΧΤ;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24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Γνωρίζετε τις προβλεπόμενες από το νόμο για την πρόληψη και καταστολή της νομιμοποίησης εσόδων από εγκληματικές δραστηριότητες (ν.4557/18) διοικητικές κυρώσεις και ποινικές κυρώσεις;</w:t>
      </w:r>
    </w:p>
    <w:tbl>
      <w:tblPr>
        <w:tblW w:w="9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1106"/>
        <w:gridCol w:w="742"/>
        <w:gridCol w:w="665"/>
        <w:gridCol w:w="949"/>
        <w:gridCol w:w="732"/>
        <w:gridCol w:w="925"/>
        <w:gridCol w:w="743"/>
        <w:gridCol w:w="900"/>
        <w:gridCol w:w="900"/>
      </w:tblGrid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θόλου</w:t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Καθόλου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λάχιστα</w:t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Λίγο</w:t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Λίγο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έτρια</w:t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λά</w:t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ρκετά Καλά</w:t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Καλά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Άριστα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Άριστα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ind w:left="720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Γνωρίζετε ότι σε περίπτωση μη συμμόρφωσης με τις υποχρεώσεις που προβλέπουν οι διατάξεις του ως άνω νόμου δύναται να σας επιβληθούν διοικητικές και ποινικές κυρώσεις;</w:t>
      </w:r>
    </w:p>
    <w:tbl>
      <w:tblPr>
        <w:tblW w:w="148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</w:tblGrid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ΝΑΙ</w:t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ind w:left="720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</w:r>
    </w:p>
    <w:p>
      <w:pPr>
        <w:pStyle w:val="Style16"/>
        <w:widowControl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276" w:before="0" w:after="200"/>
        <w:ind w:left="720" w:right="0" w:hanging="360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Style w:val="Style14"/>
          <w:rFonts w:eastAsia="Times New Roman" w:cs="Arial" w:ascii="Arial" w:hAnsi="Arial"/>
          <w:color w:val="000000"/>
          <w:kern w:val="0"/>
          <w:sz w:val="18"/>
          <w:szCs w:val="18"/>
          <w:lang w:eastAsia="el-GR" w:bidi="ar-SA"/>
        </w:rPr>
        <w:t>Πόσο συχνά πραγματοποιούνται εσωτερικοί και/ή εξωτερικοί έλεγχοι για θέματα συμμόρφωσης με τις υποχρεώσεις του ν.4557/18;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"/>
        <w:gridCol w:w="976"/>
        <w:gridCol w:w="851"/>
        <w:gridCol w:w="850"/>
        <w:gridCol w:w="992"/>
        <w:gridCol w:w="801"/>
        <w:gridCol w:w="960"/>
        <w:gridCol w:w="795"/>
        <w:gridCol w:w="855"/>
        <w:gridCol w:w="114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τέ</w:t>
            </w:r>
          </w:p>
        </w:tc>
        <w:tc>
          <w:tcPr>
            <w:tcW w:w="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χεδόν Ποτέ</w:t>
            </w:r>
          </w:p>
        </w:tc>
        <w:tc>
          <w:tcPr>
            <w:tcW w:w="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άρα πολύ Σπάνια</w:t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Σπάνια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πάνια</w:t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0" w:right="-108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Ελάχιστες Φορές</w:t>
            </w:r>
          </w:p>
        </w:tc>
        <w:tc>
          <w:tcPr>
            <w:tcW w:w="8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left="-108" w:right="-158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ερικές Φορές</w:t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υχνά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ολύ Συχνά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Πάρα πολύ Συχνά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Συνέχει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19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0" w:right="-108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8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right="-158" w:hanging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color w:val="000000"/>
          <w:kern w:val="0"/>
          <w:sz w:val="18"/>
          <w:szCs w:val="18"/>
          <w:lang w:eastAsia="el-GR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u w:val="single"/>
          <w:lang w:eastAsia="el-GR" w:bidi="ar-SA"/>
        </w:rPr>
        <w:t>Πληροφοριακά Στοιχεία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Μορφή επιχειρηματικής δραστηριότητας (ελεύθερο επάγγελμα/ατομική επιχείρηση, ΟΕ, ΕΠΕ, ΑΕ κτλ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λάδος επιχειρηματικής δραστηριότητας (π.χ  λογιστές, μεσίτες, έμποροι αγαθών μεγάλης αξίας κτ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ΚΑ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Έδρα (Περιφέρεια) (π.χ Αττικής, Κρήτης, Κεντρικής Μακεδονίας κτ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  <w:t>Αριθμός εργαζομέν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l-GR" w:bidi="ar-SA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Franklin Gothic Medium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character" w:styleId="Char">
    <w:name w:val="Κεφαλίδα Char"/>
    <w:basedOn w:val="Style14"/>
    <w:qFormat/>
    <w:rPr>
      <w:szCs w:val="21"/>
    </w:rPr>
  </w:style>
  <w:style w:type="character" w:styleId="Char1">
    <w:name w:val="Υποσέλιδο Char"/>
    <w:basedOn w:val="Style14"/>
    <w:qFormat/>
    <w:rPr>
      <w:szCs w:val="21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7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Λίστα"/>
    <w:basedOn w:val="TextBody"/>
    <w:qFormat/>
    <w:pPr>
      <w:suppressAutoHyphens w:val="true"/>
    </w:pPr>
    <w:rPr/>
  </w:style>
  <w:style w:type="paragraph" w:styleId="Style19">
    <w:name w:val="Λεζάντ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Ευρετήριο"/>
    <w:basedOn w:val="Normal"/>
    <w:qFormat/>
    <w:pPr>
      <w:suppressLineNumbers/>
      <w:suppressAutoHyphens w:val="true"/>
    </w:pPr>
    <w:rPr/>
  </w:style>
  <w:style w:type="paragraph" w:styleId="Style21">
    <w:name w:val="Περιεχόμενα πίνακα"/>
    <w:basedOn w:val="Normal"/>
    <w:qFormat/>
    <w:pPr>
      <w:suppressAutoHyphens w:val="true"/>
    </w:pPr>
    <w:rPr/>
  </w:style>
  <w:style w:type="paragraph" w:styleId="Style22">
    <w:name w:val="Επικεφαλίδα πίνακα"/>
    <w:basedOn w:val="Style21"/>
    <w:qFormat/>
    <w:pPr>
      <w:suppressAutoHyphens w:val="true"/>
    </w:pPr>
    <w:rPr/>
  </w:style>
  <w:style w:type="paragraph" w:styleId="Style2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1"/>
    </w:rPr>
  </w:style>
  <w:style w:type="paragraph" w:styleId="Footer">
    <w:name w:val="Footer"/>
    <w:basedOn w:val="Style16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1"/>
    </w:rPr>
  </w:style>
  <w:style w:type="paragraph" w:styleId="Style24">
    <w:name w:val="Παράγραφος λίστας"/>
    <w:basedOn w:val="Style16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tyle25">
    <w:name w:val="Κείμενο πλαισίου"/>
    <w:basedOn w:val="Style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5:00Z</dcterms:created>
  <dc:creator>s7138501</dc:creator>
  <dc:description/>
  <dc:language>en-US</dc:language>
  <cp:lastModifiedBy>ΤΜΗΜΑ Δ-ΔΙ.ΕΛ.ΔΙ</cp:lastModifiedBy>
  <cp:lastPrinted>2023-06-21T10:27:00Z</cp:lastPrinted>
  <dcterms:modified xsi:type="dcterms:W3CDTF">2023-09-13T04:12:00Z</dcterms:modified>
  <cp:revision>632</cp:revision>
  <dc:subject/>
  <dc:title/>
</cp:coreProperties>
</file>