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bCs/>
          <w:sz w:val="28"/>
          <w:szCs w:val="28"/>
          <w:u w:val="single"/>
        </w:rPr>
      </w:pPr>
      <w:r>
        <w:rPr>
          <w:rFonts w:cs="Consolas" w:ascii="Consolas" w:hAnsi="Consolas"/>
          <w:b/>
          <w:bCs/>
          <w:sz w:val="28"/>
          <w:szCs w:val="28"/>
          <w:u w:val="single"/>
        </w:rPr>
        <w:t>ΑΙΤΗΣΗ – ΥΠΕΥΘΥΝΗ ΔΗΛ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32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 xml:space="preserve">      </w:t>
      </w: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Προς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ab/>
        <w:tab/>
        <w:tab/>
        <w:tab/>
        <w:t>ΤΟ ΕΠΙΜΕΛΗΤΗΡΙΟ ΛΑΣΙΘΙΟΥ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ab/>
        <w:tab/>
        <w:tab/>
        <w:t xml:space="preserve">    ΓΙΑ ΤΗΝ ΠΛΗΡΩΣΗ ΜΙΑΣ (1) ΘΕΣΗΣ</w:t>
      </w:r>
    </w:p>
    <w:p>
      <w:pPr>
        <w:pStyle w:val="Normal"/>
        <w:tabs>
          <w:tab w:val="clear" w:pos="709"/>
          <w:tab w:val="left" w:pos="4232" w:leader="none"/>
        </w:tabs>
        <w:jc w:val="both"/>
        <w:rPr/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ab/>
        <w:tab/>
        <w:tab/>
        <w:tab/>
        <w:t xml:space="preserve">    ΕΙΔΙΚΟΥ ΣΥΝΕΡΓΑΤΗ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Επώνυμο:...........................</w:t>
        <w:tab/>
        <w:tab/>
        <w:tab/>
        <w:t>Σας υποβάλλω αίτηση ενδιαφέροντος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Όνομα:.............................</w:t>
        <w:tab/>
        <w:tab/>
        <w:t xml:space="preserve">για την πρόσληψή μου ως Ειδικού 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/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Όνομα Πατέρα:......................</w:t>
        <w:tab/>
        <w:tab/>
        <w:t>Συνεργάτη του Επιμελητηρίου Λασιθίου, σύμφωνα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Όνομα Μητέρας:.....................</w:t>
        <w:tab/>
        <w:tab/>
        <w:t>με την με αριθμό ....../..-..-2018 προκήρυξη σας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Αρ. Δελτ. Ταυτότητας:..............    και συνημμένα υποβάλλω πλήρες βιογραφικό μου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Δ/νση Κατοικίας:...................</w:t>
        <w:tab/>
        <w:t>σημείωμα.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Οδός:..............................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Αριθμ.:............................</w:t>
        <w:tab/>
        <w:t>Δηλώνω ότι τα στοιχεία της αίτησης μου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Πόλη:..............................</w:t>
        <w:tab/>
        <w:t xml:space="preserve">καθώς και τα αναφερόμενα στο συνυποβαλλόμενο  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Τ.Κ................................</w:t>
        <w:tab/>
        <w:t>βιογραφικό μου σημείωμα, είναι ακριβές και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Τηλέφωνο:..........................</w:t>
        <w:tab/>
        <w:t xml:space="preserve">αληθές. Σε περίπτωση ανακρίβειας γνωρίζω ότι 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Κινητό.............................</w:t>
        <w:tab/>
        <w:t>θα έχω τις συνέπειες που προβλέπονται από τις</w:t>
      </w:r>
    </w:p>
    <w:p>
      <w:pPr>
        <w:pStyle w:val="Normal"/>
        <w:tabs>
          <w:tab w:val="clear" w:pos="709"/>
          <w:tab w:val="left" w:pos="4232" w:leader="none"/>
        </w:tabs>
        <w:spacing w:lineRule="auto" w:line="480"/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ab/>
        <w:t>διατάξεις του Ν. 1599/1986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rFonts w:ascii="Consolas" w:hAnsi="Consolas" w:cs="Consolas"/>
          <w:b w:val="false"/>
          <w:b w:val="false"/>
          <w:bCs w:val="false"/>
          <w:sz w:val="20"/>
          <w:szCs w:val="20"/>
          <w:u w:val="none"/>
        </w:rPr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Άγιος Νικόλαος .../.../2018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ab/>
        <w:t xml:space="preserve">                   </w:t>
      </w: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>Με τιμή</w:t>
      </w:r>
    </w:p>
    <w:p>
      <w:pPr>
        <w:pStyle w:val="Normal"/>
        <w:tabs>
          <w:tab w:val="clear" w:pos="709"/>
          <w:tab w:val="left" w:pos="423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232" w:leader="none"/>
        </w:tabs>
        <w:jc w:val="both"/>
        <w:rPr/>
      </w:pPr>
      <w:r>
        <w:rPr>
          <w:rFonts w:cs="Consolas" w:ascii="Consolas" w:hAnsi="Consolas"/>
          <w:b w:val="false"/>
          <w:bCs w:val="false"/>
          <w:sz w:val="20"/>
          <w:szCs w:val="20"/>
          <w:u w:val="none"/>
        </w:rPr>
        <w:tab/>
        <w:t xml:space="preserve">       </w:t>
        <w:tab/>
        <w:t>Ο/Η Αιτών/ούσα</w:t>
      </w:r>
      <w:r>
        <w:rPr>
          <w:b w:val="false"/>
          <w:bCs w:val="false"/>
          <w:u w:val="none"/>
        </w:rPr>
        <w:tab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nsola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/>
  <dc:description/>
  <dc:language>en-US</dc:language>
  <cp:lastModifiedBy/>
  <dcterms:modified xsi:type="dcterms:W3CDTF">2018-05-14T09:01:04Z</dcterms:modified>
  <cp:revision>2</cp:revision>
  <dc:subject/>
  <dc:title/>
</cp:coreProperties>
</file>