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ΑΙΤΗΣΗ ΣΥΜΜΕΤΟΧΗΣ ΣΤΟ ΕΡΓΟ </w:t>
      </w: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>REFRESH</w:t>
      </w:r>
    </w:p>
    <w:p>
      <w:pPr>
        <w:pStyle w:val="Normal"/>
        <w:spacing w:lineRule="auto" w:line="360"/>
        <w:jc w:val="left"/>
        <w:rPr/>
      </w:pPr>
      <w:r>
        <w:rPr>
          <w:rFonts w:cs="Consolas" w:ascii="Consolas" w:hAnsi="Consolas"/>
          <w:b/>
          <w:color w:val="000000"/>
          <w:sz w:val="24"/>
          <w:szCs w:val="24"/>
        </w:rPr>
        <w:t>ΤΑΥΤΟΤΗΤΑ ΕΠΙΧΕΙΡΗΣΗΣ ΑΜ.Εξαγωγεα........... ΑΜ.Επιμελητηριου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ΕΠΩΝΥΜΙΑ (Ελληνικά)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Consolas" w:ascii="Consolas" w:hAnsi="Consolas"/>
          <w:b/>
          <w:bCs/>
          <w:color w:val="000000"/>
          <w:sz w:val="24"/>
          <w:szCs w:val="24"/>
        </w:rPr>
        <w:t>ΕΠΩΝΥΜΙΑ (Αγγλικά).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ΝΟΜΙΚΗ ΜΟΡΦΗ........................................................... 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ΑΦΜ ΔΟΥ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ΑΠΑΣΧ/ΝΟ ΠΡΟΣΩΠΙΚΟ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ΔΙΕΥΘΥΝΣΗ (Ελληνικά) Τ.Κ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(Αγγλικά) ZIP......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CODE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ΤΗΛΕΦΩΝΟ FAX ΚΙΝΗΤΟ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E-MAIL.............................. 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WEB SITE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ΣΤΟΙΧΕΙΑ ΥΠΕΥΘΥΝΟΥ ΕΠΙΚΟΙΝΩΝΙΑΣ ΕΠΩΝΥΜΟ ΤΗΛ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Consolas" w:ascii="Consolas" w:hAnsi="Consolas"/>
          <w:b/>
          <w:color w:val="000000"/>
          <w:sz w:val="24"/>
          <w:szCs w:val="24"/>
        </w:rPr>
        <w:t>ΚΥΚΛΟΣ ΕΡΓΑΣΙΩΝ 2012 ΕΞΑΓΩΓΕΣ (% επί των πωλήσεων) 2018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Consolas" w:ascii="Consolas" w:hAnsi="Consolas"/>
          <w:b/>
          <w:color w:val="000000"/>
          <w:sz w:val="24"/>
          <w:szCs w:val="24"/>
        </w:rPr>
        <w:t>2019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ΠΡΟΪΟΝΤΑ ΠΟΥ ΘΑ ΠΡΟΒΑΛΛΕΙ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Η ΕΤΑΙΡΕΙΑ ΕΛΛΗΝΙΚΗ ΠΕΡΙΓΡΑΦΗ ΑΓΓΛΙΚΗ ΠΕΡΙΓΡΑΦΗ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1)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2)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Ημερομηνία ../12/2019</w:t>
      </w:r>
    </w:p>
    <w:p>
      <w:pPr>
        <w:pStyle w:val="Normal"/>
        <w:spacing w:lineRule="auto" w:line="360"/>
        <w:jc w:val="left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Ο Αιτώ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nsolas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0:40Z</dcterms:created>
  <dc:creator/>
  <dc:description/>
  <dc:language>en-US</dc:language>
  <cp:lastModifiedBy/>
  <cp:lastPrinted>2019-12-05T09:29:00Z</cp:lastPrinted>
  <dcterms:modified xsi:type="dcterms:W3CDTF">2019-12-05T07:50:51Z</dcterms:modified>
  <cp:revision>3</cp:revision>
  <dc:subject/>
  <dc:title/>
</cp:coreProperties>
</file>