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12"/>
          <w:szCs w:val="12"/>
          <w:lang w:val="el-GR"/>
        </w:rPr>
      </w:pPr>
      <w:r>
        <w:rPr>
          <w:rFonts w:cs="Arial" w:ascii="Arial" w:hAnsi="Arial"/>
          <w:b/>
          <w:sz w:val="12"/>
          <w:szCs w:val="12"/>
        </w:rPr>
        <w:tab/>
        <w:t>E</w:t>
      </w:r>
      <w:r>
        <w:rPr>
          <w:rFonts w:cs="Arial" w:ascii="Arial" w:hAnsi="Arial"/>
          <w:b/>
          <w:sz w:val="12"/>
          <w:szCs w:val="12"/>
          <w:lang w:val="el-GR"/>
        </w:rPr>
        <w:t>Λ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6350</wp:posOffset>
            </wp:positionV>
            <wp:extent cx="58102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2"/>
          <w:szCs w:val="12"/>
          <w:lang w:val="el-GR"/>
        </w:rPr>
        <w:t>ΛΗΝΙΚΗ ΔΗΜΟΚΡΑΤΙΑ</w:t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  <w:lang w:val="el-GR"/>
        </w:rPr>
        <w:t xml:space="preserve">                 </w:t>
      </w:r>
      <w:r>
        <w:rPr>
          <w:rFonts w:cs="Arial" w:ascii="Arial" w:hAnsi="Arial"/>
          <w:b/>
          <w:sz w:val="12"/>
          <w:szCs w:val="12"/>
          <w:lang w:val="el-GR"/>
        </w:rPr>
        <w:tab/>
        <w:t>ΕΠΙΜΕΛΗΤΗΡΙΟ ΛΑΣΙΘΙΟ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ΙΤΗΣΗ </w:t>
      </w:r>
      <w:r>
        <w:rPr>
          <w:rFonts w:cs="Arial" w:ascii="Arial" w:hAnsi="Arial"/>
          <w:b/>
          <w:bCs/>
          <w:lang w:val="el-GR"/>
        </w:rPr>
        <w:t>ΚΑΤΑΧΩΡΙΣΗΣ</w:t>
        <w:tab/>
        <w:tab/>
        <w:tab/>
        <w:tab/>
        <w:tab/>
        <w:t>ΠΡΟΣ ΤΟ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ΓΚΑΤΑΣΤΑΣΗΣ ΥΠΟΚΑΤΑΣΤΗΜΑΤΟΣ</w:t>
        <w:tab/>
        <w:tab/>
        <w:t>ΕΠΙΜΕΛΕΤΗΡΙΟ ΛΑΣΙΘΙΟ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ΛΛΟΔΑΠΗΣ ΕΤΑΙΡΕΙΑΣ</w:t>
        <w:tab/>
        <w:tab/>
        <w:tab/>
        <w:tab/>
        <w:tab/>
        <w:t>ΤΜΗΜΑ ΜΗΤΡΩΟΥ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Υπηρεσία Γ.Ε.ΜΗ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single"/>
        </w:rPr>
        <w:t>ΣΤΟΙΧΕΙΑ ΕΚΠΡΟΣΩΠΟΥ:</w:t>
      </w:r>
      <w:r>
        <w:rPr>
          <w:rFonts w:cs="Arial" w:ascii="Arial" w:hAnsi="Arial"/>
          <w:b w:val="false"/>
          <w:bCs w:val="false"/>
          <w:u w:val="non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  <w:tab/>
        <w:t xml:space="preserve">Σας υποβάλλουμε, σύμφωνα με τις </w:t>
        <w:tab/>
        <w:tab/>
        <w:tab/>
        <w:tab/>
        <w:tab/>
        <w:tab/>
        <w:tab/>
        <w:tab/>
        <w:t xml:space="preserve">διατάξεις του άρθρου 7 του ν.3419/2005, </w:t>
        <w:tab/>
        <w:tab/>
        <w:tab/>
        <w:tab/>
        <w:tab/>
        <w:tab/>
        <w:tab/>
        <w:t xml:space="preserve">όπως τροποποιήθηκε με τον ν.3853/2010 </w:t>
        <w:tab/>
        <w:tab/>
        <w:tab/>
        <w:tab/>
        <w:tab/>
        <w:tab/>
        <w:tab/>
        <w:t xml:space="preserve">και σύμφωνα με την αρ.Κ2-3332/4-4-11 </w:t>
        <w:tab/>
        <w:tab/>
        <w:tab/>
        <w:tab/>
        <w:tab/>
        <w:tab/>
        <w:tab/>
        <w:tab/>
        <w:t xml:space="preserve">εγκύκλιο του Γ.Γ.Ε. για καταχώριση στο </w:t>
        <w:tab/>
        <w:tab/>
        <w:tab/>
        <w:tab/>
        <w:tab/>
        <w:tab/>
        <w:tab/>
        <w:tab/>
        <w:t>Γ.ΕΜΗ.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.……………</w:t>
        <w:tab/>
        <w:t>1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: ……………………………………..</w:t>
        <w:tab/>
        <w:t>2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ΔΟΣ:......................................ΑΡΙΘ:.:........</w:t>
        <w:tab/>
        <w:t>3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. : ……… ΠΕΡΙΟΧΗ : ……..……………</w:t>
        <w:tab/>
        <w:t>4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 : …………………………………………</w:t>
        <w:tab/>
        <w:t>5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………………………………………….</w:t>
        <w:tab/>
        <w:t>6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………………………………………..</w:t>
        <w:tab/>
        <w:t>7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της Αλλοδαπής Εταιρείας</w:t>
        <w:tab/>
        <w:tab/>
        <w:tab/>
      </w:r>
      <w:r>
        <w:rPr>
          <w:rFonts w:cs="Arial" w:ascii="Arial" w:hAnsi="Arial"/>
          <w:b w:val="false"/>
          <w:bCs w:val="false"/>
        </w:rPr>
        <w:t>8)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ΙΑ : …………………………………..</w:t>
        <w:tab/>
        <w:t>9)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ab/>
        <w:t>10)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ΔΡΑ:............................................................</w:t>
        <w:tab/>
        <w:t>και παρακαλώ για τις δικές σας ενέργειε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bCs/>
          <w:u w:val="single"/>
        </w:rPr>
        <w:t>ΣΤΟΙΧΕΙΑ ΥΠΟΚΑΤΑΣΤΗΜΑΤΟΣ :</w:t>
      </w:r>
      <w:r>
        <w:rPr>
          <w:rFonts w:cs="Arial" w:ascii="Arial" w:hAnsi="Arial"/>
          <w:b w:val="false"/>
          <w:bCs w:val="false"/>
          <w:u w:val="none"/>
        </w:rPr>
        <w:tab/>
        <w:tab/>
        <w:t xml:space="preserve">α) Διαβίβαση στην Περιφέρεια Κρήτης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ab/>
        <w:tab/>
        <w:tab/>
        <w:tab/>
        <w:tab/>
        <w:tab/>
        <w:tab/>
        <w:t>Γενική Δ/νση Ανάπτυξης, Δ/νση Ανάπτυξ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ΙΑ : ………………………………..</w:t>
        <w:tab/>
        <w:t xml:space="preserve">Περιφερειακής Ενότητας Λασιθίου, Τμήμα 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Εμπορίου, για έκδοση απόφασης έγκρισης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</w:t>
        <w:tab/>
        <w:t>προκειμένου για υποκαταστήματα αλλοδα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πών από χώρες εντός ή εκτός ΕΕ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ΔΟΣ:.........................................ΑΡΙΘ:.......</w:t>
        <w:tab/>
        <w:t xml:space="preserve">β) Καταχώρηση στο Γ.Ε.ΜΗ. και έκδοσ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ανακοίνωσης για το ΦΕΚ τεύχος ΑΕ-ΕΠ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.: ………ΠΕΡΙΟΧΗ:……………..……….</w:t>
        <w:tab/>
        <w:t>και Γ.Ε.Μ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Ο/Η Αιτ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ΓΙΟΣ ΝΙΚΟΛΑΟΣ, ……./………/201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\ η αρμόδιος υπάλλη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Υπογραφή/ Ονοματεπώνυμο)</w:t>
        <w:tab/>
        <w:tab/>
        <w:tab/>
        <w:tab/>
        <w:tab/>
        <w:t>(Υπογραφή/ Ονοματεπώνυμο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</w:tblGrid>
      <w:tr>
        <w:trPr>
          <w:trHeight w:val="1245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ημείωση: Για κάθε καταχώριση σ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ΜΗ καταβάλλεται τέλος 10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Ευρ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σύμφωνα με τις διατάξεις του άρθ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παρ.2 της ΚΥΑ Κ1-802/2011 – ΦΕ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/Β/24-3-201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Δικαιολογητικά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1. Απόφαση της αλλοδαπής εταιρείας για ίδρυση υποκαταστήματος στην Ελλάδα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ροσδιορίζοντας τον σκοπό, την έδρα και την επωνυμία του υποκαταστήματος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Καταστατικό της αλλοδαπής εταιρείας, όπως ισχύει κατά την χρονική περίοδο της αίτησης με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θεώρηση από την αρμόδια αρχή της έδρας της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Βεβαίωση της αρμόδιας αρχής της έδρας της ότι η εταιρεία δεν διαλύθηκε ούτε ανακλήθηκε η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άδεια σύστασής της. </w:t>
      </w:r>
      <w:r>
        <w:rPr>
          <w:rFonts w:eastAsia="Arial" w:cs="Arial" w:ascii="Arial" w:hAnsi="Arial"/>
          <w:sz w:val="22"/>
          <w:szCs w:val="22"/>
          <w:lang w:val="en-US"/>
        </w:rPr>
        <w:t>(*</w:t>
      </w:r>
      <w:r>
        <w:rPr>
          <w:rFonts w:eastAsia="Arial" w:cs="Arial" w:ascii="Arial" w:hAnsi="Arial"/>
          <w:sz w:val="22"/>
          <w:szCs w:val="22"/>
          <w:lang w:val="el-GR"/>
        </w:rPr>
        <w:t>μορφή εταιρείας)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Βεβαίωση για τα πρόσωπα που εκπροσωπούν την αλλοδαπή εταιρεία στην έδρα της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Τον αριθμό μητρώου καταχωρήσεως της εταιρείας στην έδρα της. Εξαιρούνται οι εταιρείες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κτός Ευρωπαϊκής Ένωσης, που το δίκαιο της χώρας τους δεν προβλέπει την καταχώριση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σε μητρώο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 Βεβαίωση αρμόδιας αρχής για το καταβλημένο κεφάλαιο της αλλοδαπής εταιρείας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 Συμβολαιογραφική ή Προξενική πράξη διορισμού πληρεξουσίου αντιπροσώπου και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ντίκλητου της εταιρείας στην Ελλάδα, που μπορεί να είναι το ίδιο πρόσωπο.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sz w:val="22"/>
          <w:szCs w:val="22"/>
        </w:rPr>
      </w:pPr>
      <w:r>
        <w:rPr>
          <w:rFonts w:eastAsia="Arial;Italic" w:cs="Arial;Italic" w:ascii="Arial;Italic" w:hAnsi="Arial;Italic"/>
          <w:i/>
          <w:iCs/>
          <w:sz w:val="22"/>
          <w:szCs w:val="22"/>
        </w:rPr>
        <w:t>Σημείωση: Ο πληρεξούσιος, αντιπρόσωπος και αντίκλητος, που θα οριστεί και θα διαμένει στην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sz w:val="22"/>
          <w:szCs w:val="22"/>
        </w:rPr>
      </w:pPr>
      <w:r>
        <w:rPr>
          <w:rFonts w:eastAsia="Arial;Italic" w:cs="Arial;Italic" w:ascii="Arial;Italic" w:hAnsi="Arial;Italic"/>
          <w:i/>
          <w:iCs/>
          <w:sz w:val="22"/>
          <w:szCs w:val="22"/>
        </w:rPr>
        <w:t>Ελλάδα, πρέπει να υποβάλλει: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sz w:val="22"/>
          <w:szCs w:val="22"/>
        </w:rPr>
      </w:pPr>
      <w:r>
        <w:rPr>
          <w:rFonts w:eastAsia="Arial;Italic" w:cs="Arial;Italic" w:ascii="Arial;Italic" w:hAnsi="Arial;Italic"/>
          <w:i/>
          <w:iCs/>
          <w:sz w:val="22"/>
          <w:szCs w:val="22"/>
        </w:rPr>
        <w:t>α) Αν πρόκειται για υπήκοο κράτους της Ε.Ε.: ακριβές αντ/φο Αστυνομικής Ταυτότητας /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sz w:val="22"/>
          <w:szCs w:val="22"/>
        </w:rPr>
      </w:pPr>
      <w:r>
        <w:rPr>
          <w:rFonts w:eastAsia="Arial;Italic" w:cs="Arial;Italic" w:ascii="Arial;Italic" w:hAnsi="Arial;Italic"/>
          <w:i/>
          <w:iCs/>
          <w:sz w:val="22"/>
          <w:szCs w:val="22"/>
        </w:rPr>
        <w:t>Διαβατηρίου &amp; ΑΦΜ/ΔΟΥ ή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sz w:val="22"/>
          <w:szCs w:val="22"/>
        </w:rPr>
      </w:pPr>
      <w:r>
        <w:rPr>
          <w:rFonts w:eastAsia="Arial;Italic" w:cs="Arial;Italic" w:ascii="Arial;Italic" w:hAnsi="Arial;Italic"/>
          <w:i/>
          <w:iCs/>
          <w:sz w:val="22"/>
          <w:szCs w:val="22"/>
        </w:rPr>
        <w:t>β) Αν πρόκειται για υπήκοο κράτους εκτός Ε.Ε.: ακριβές αντ/φο Άδειας Διαμονής για άσκηση</w:t>
      </w:r>
    </w:p>
    <w:p>
      <w:pPr>
        <w:pStyle w:val="Normal"/>
        <w:autoSpaceDE w:val="false"/>
        <w:jc w:val="left"/>
        <w:rPr>
          <w:rFonts w:ascii="Arial;Italic" w:hAnsi="Arial;Italic" w:eastAsia="Arial;Italic" w:cs="Arial;Italic"/>
          <w:i/>
          <w:i/>
          <w:iCs/>
          <w:sz w:val="22"/>
          <w:szCs w:val="22"/>
        </w:rPr>
      </w:pPr>
      <w:r>
        <w:rPr>
          <w:rFonts w:eastAsia="Arial;Italic" w:cs="Arial;Italic" w:ascii="Arial;Italic" w:hAnsi="Arial;Italic"/>
          <w:i/>
          <w:iCs/>
          <w:sz w:val="22"/>
          <w:szCs w:val="22"/>
        </w:rPr>
        <w:t>ανεξάρτητης οικονομικής δραστηριότητας ή Άδειας Διαμονής ως διαχειριστής ΕΠΕ και ως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;Italic" w:cs="Arial;Italic" w:ascii="Arial;Italic" w:hAnsi="Arial;Italic"/>
          <w:i/>
          <w:iCs/>
          <w:sz w:val="22"/>
          <w:szCs w:val="22"/>
        </w:rPr>
        <w:t>Νόμιμος εκπρόσωπος ή μέλος ΔΣ ΑΕ &amp; ΑΦΜ/ΔΟΥ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 Γραμμάτιο είσπραξης από Δ.Ο.Υ., τελών για δημοσίευση της ανακοίνωσης έγκρισης στο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Φ.Ε.Κ. συνολικού ποσού 289,00 Ευρώ (ήτοι 250,00 Ευρώ υπέρ ΚΑΕ 2531, συν 5% υπέρ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ΚΑΕ 3512, συν 7% υπέρ ΚΑΕ 3531) για τις Α.Ε. και Ε.Π.Ε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 Αίτηση (συμπλήρωση του παρόντος εντύπου που υπογράφεται ενώπιον της Υπηρεσίας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ΓΕΜΗ, κατά την υποβολή των δικαιολογητικών, είτε από τον διορισθέντα πληρεξούσιο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ντιπρόσωπο και αντίκλητο, είτε από εξουσιοδοτημένο εκπρόσωπό του (με απλή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ξουσιοδότηση, στην οποία είναι θεωρημένο το γνήσιο της υπογραφής του)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Arial;Bold" w:cs="Arial;Bold" w:ascii="Arial;Bold" w:hAnsi="Arial;Bold"/>
          <w:b/>
          <w:bCs/>
          <w:sz w:val="22"/>
          <w:szCs w:val="22"/>
        </w:rPr>
        <w:t>Σημειώσεις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Τα ανωτέρω δικαιολογητικά, που εκδίδονται στην αλλοδαπή, πρέπει να έχουν θεώρηση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POSTILLE ή προξενικής αρχής και επίσημη μετάφραση στην Ελληνική γλώσσα – Πλην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ων προερχόμενων από την Κυπριακή Δημοκρατία Δημοσίων Εγγράφων σύμφωνα με τον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Ν. 1497/27-11-1984 «Κύρωση Σύμβασης που καταργεί την υποχρέωση των αλλοδαπών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δημοσίων Εγγράφων» και τον Ν.1548/17/23-05-1985 «Κύρωση νομική, συνεργασίας μεταξύ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ης Ελληνικής και Κυπριακής Δημοκρατίας σε θέματα αστικού, οικογενειακού, εμπορικού και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ποινικού δικαίου»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Για τις Εταιρείες με έδρα εκτός Ευρωπαϊκής Ένωσης πρέπει να υπάρχει σύμβαση</w:t>
      </w:r>
    </w:p>
    <w:p>
      <w:pPr>
        <w:pStyle w:val="Normal"/>
        <w:autoSpaceDE w:val="false"/>
        <w:jc w:val="left"/>
        <w:rPr>
          <w:rFonts w:ascii="Symbol" w:hAnsi="Symbol" w:eastAsia="Symbol" w:cs="Symbo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αμοιβαιότητας με την Ελλάδα για τις Ε.Π.Ε.,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• </w:t>
      </w:r>
      <w:r>
        <w:rPr>
          <w:rFonts w:eastAsia="Arial" w:cs="Arial" w:ascii="Arial" w:hAnsi="Arial"/>
          <w:sz w:val="22"/>
          <w:szCs w:val="22"/>
        </w:rPr>
        <w:t>Για την έγκριση εγκατάστασης στην Ελλάδα υποκαταστήματος αλλοδαπής ΕΠΕ ή ΑΕ εκτός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χωρών Ε.Ε. το ελάχιστο κεφάλαιο της μητρικής εταιρείας πρέπει να είναι απαραίτητα ίσο με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το ελάχιστο προβλεπόμενο κεφάλαιο για όμοιου νομικού τύπου Ελληνικών Εταιρειώ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default"/>
  </w:font>
  <w:font w:name="Arial">
    <w:altName w:val="Italic"/>
    <w:charset w:val="a1"/>
    <w:family w:val="swiss"/>
    <w:pitch w:val="default"/>
  </w:font>
  <w:font w:name="Arial">
    <w:altName w:val="Bold"/>
    <w:charset w:val="a1"/>
    <w:family w:val="swiss"/>
    <w:pitch w:val="default"/>
  </w:font>
  <w:font w:name="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7:05Z</dcterms:created>
  <dc:creator/>
  <dc:description/>
  <dc:language>en-US</dc:language>
  <cp:lastModifiedBy/>
  <cp:lastPrinted>2012-04-09T11:04:00Z</cp:lastPrinted>
  <cp:revision>0</cp:revision>
  <dc:subject/>
  <dc:title/>
</cp:coreProperties>
</file>