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 / Επωνυμί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Διεύθυνση - Νομό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ηλέφωνα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Όνομα Υπεύθυνου Επικοινωνίας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Στοιχεία προϊόντω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Προϊόν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Γαλακτοκομικά &amp; Τυροκομικά προϊόν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Ελαιόλαδο -Ελιές &amp; Προϊόντα ελιά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έας • Κρεατοσκευάσματα • Αλλαντι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τεψυγμένα Τρόφιμ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Ζυμαρικά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ροϊόντα ζύμης• Αρτοσκευάσματ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αγωτά• Παραδοσιακά Γλυ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Γλυκά κουταλιού • Μαρμελάδες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Μέλι &amp; Προϊόντα μελιού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ασιά • Ποτά • Αποστάγμα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φές • Ροφήματα • Μπίρε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Νερά • Χυμοί • Αναψυκ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Οπωροκηπευ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Βόταν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Αλόη &amp; Προϊόντα Αλόη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Σαπούνια &amp; Καλλυντικά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Άλλο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Στοιχεία επιχείρησης</w:t>
      </w: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Ετήσια Παραγωγική Δυναμικότητα επιχείρησης (σε τόνους):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Κύκλο εργασιών από εξαγωγές, προηγούμενου έτους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Απασχολούμενο προσωπικό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</w:rPr>
        <w:t>Μόνιμο</w:t>
      </w:r>
      <w:r>
        <w:rPr>
          <w:rFonts w:cs="Trebuchet MS" w:ascii="Trebuchet MS" w:hAnsi="Trebuchet MS"/>
          <w:sz w:val="28"/>
          <w:szCs w:val="28"/>
          <w:lang w:val="en-US"/>
        </w:rPr>
        <w:t>:</w:t>
      </w:r>
      <w:r>
        <w:rPr>
          <w:rFonts w:cs="Trebuchet MS" w:ascii="Trebuchet MS" w:hAnsi="Trebuchet MS"/>
          <w:sz w:val="28"/>
          <w:szCs w:val="28"/>
        </w:rPr>
        <w:t xml:space="preserve">                                  Εποχικό</w:t>
      </w:r>
      <w:r>
        <w:rPr>
          <w:rFonts w:cs="Trebuchet MS" w:ascii="Trebuchet MS" w:hAnsi="Trebuchet MS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Έχει ήδη η επιχείρηση εξαγωγική δραστηριότητα στην Πολωνική αγορά;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w:t>Ναι</w:t>
      </w:r>
      <w:r>
        <w:rPr>
          <w:rFonts w:cs="Trebuchet MS" w:ascii="Trebuchet MS" w:hAnsi="Trebuchet MS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b/>
          <w:sz w:val="28"/>
          <w:szCs w:val="28"/>
        </w:rPr>
        <w:t>Όχι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Πιστοποιήσεις που διαθέτει η επιχείρηση: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</w:t>
      </w:r>
      <w:r>
        <w:rPr>
          <w:rFonts w:cs="Trebuchet MS" w:ascii="Trebuchet MS" w:hAnsi="Trebuchet MS"/>
          <w:sz w:val="28"/>
          <w:szCs w:val="28"/>
          <w:lang w:val="en-US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  <w:lang w:val="en-US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Ημερομηνία – Υπογραφή - Σφραγίδ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BILLY VENERIS</dc:creator>
  <dc:description/>
  <cp:keywords/>
  <dc:language>en-US</dc:language>
  <cp:lastModifiedBy>gramagro4</cp:lastModifiedBy>
  <cp:lastPrinted>2017-08-11T11:19:00Z</cp:lastPrinted>
  <dcterms:modified xsi:type="dcterms:W3CDTF">2017-08-11T10:57:00Z</dcterms:modified>
  <cp:revision>8</cp:revision>
  <dc:subject/>
  <dc:title>ΑΝΑΚΟΙΝΩΣΗ - ΠΡΟΣΚΛΗΣΗ</dc:title>
</cp:coreProperties>
</file>