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0"/>
        <w:gridCol w:w="6481"/>
      </w:tblGrid>
      <w:tr>
        <w:trPr>
          <w:trHeight w:val="6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ρος τον εκπαιδευτικό φορέα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έντρο Επαγγελματικής Κατάρτισης Γενικής Συνομοσπονδ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αγγελματιών Βιοτεχνών Εμπόρων Ελλάδας (ΚΕΚ ΓΣΕΒΕΕ – Κωδ. Πιστοποίησης 1111 – 1075)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ΣΤΟΙΧΕΙΑ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ΕΠΙΧΕΙΡΗΣΗΣ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ΠΡΟΣ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ΕΚΠΑΙΔΕΥΣΗ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ΕΠΩΝΥΜΙΑ ΕΠΙΧΕΙΡΗ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ΝΟΜΙΚΗ ΜΟΡΦΗ ΕΠΙΧΕΙΡΗ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ΦΜ</w:t>
            </w: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ΔΟΥ</w:t>
            </w: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ΕΠΙΧΕΙΡΗ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9" w:leader="none"/>
              </w:tabs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ΝΟΜΑΡΧΙ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ΠΟΛΗ/ΚΟΙΝΟΤΗΤ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ΔΟΣ/ΑΡΙΘΜΟ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Τ.Κ</w:t>
            </w: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>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ΣΤΑΘΕΡΟ/ΚΙΝΗΤΟ ΤΗΛΕΦΩΝ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>FA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ΝΟΜΑΤΕΠΩΝΥΜΟ ΥΠΕΥΘΥΝ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ΤΗΛΕΦΩΝΟ ΥΠΕΥΘΥΝΟΥ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ΣΤΟΙΧΕΙΑ ΕΚΠΑΙΔΕΥΟΜΕΝΟΥ ΠΟΥ ΘΑ ΚΑΤΑΡΤΙΣΤΕΙ ΑΠΟ ΤΗΝ ΕΠΙΧΕΙΡΗΣΗ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ΕΠΩΝΥΜ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ΝΟΜ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ΝΟΜΑ ΠΑΤΡΟ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ΦΥΛ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ΑΦΜ/ΔΟΥ ΕΚΠΑΙΔΕΥΟΜΕΝΟΥ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ΔΙΕΥΘΥΝΣΗ ΕΚΠΑΙΔΕΥΟΜΕΝ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ΣΤΑΘΕΡΟ/ΚΙΝΗΤΟ ΤΗΛΕΦΩΝΟ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ΑΡ. ΔΕΛΤΙΟΥ ΤΑΥΤΟΤΗΤΑΣ ή 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Ρ. ΔΙΑΒΑΤΗΡΙ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ΡΧΗ ΕΚΔΟΣΗΣ /ΗΜΕΡΟΜΗΝΙΑ ΕΚΔΟ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ΦΜ</w:t>
            </w: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ΕΠΙΧΕΙΡΗ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ΣΤΟΙΧΕΙΑ ΕΚΠΑΙΔΕΥΟΜΕΝΟΥ ΠΟΥ ΘΑ ΚΑΤΑΡΤΙΣΤΕΙ ΑΠΟ ΤΗΝ ΕΠΙΧΕΙΡΗΣΗ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ΕΠΩΝΥΜ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ΝΟΜ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ΟΝΟΜΑ ΠΑΤΡΟ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ΦΥΛ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ΦΜ/ΔΟΥ ΕΚΠΑΙΔΕΥΟΜΕΝ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ΔΙΕΥΘΥΝΣΗ ΕΚΠΑΙΔΕΥΟΜΕΝ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ΣΤΑΘΕΡΟ/ΚΙΝΗΤΟ ΤΗΛΕΦΩΝΟ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ΑΡ. ΔΕΛΤΙΟΥ ΤΑΥΤΟΤΗΤΑΣ ή 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Ρ. ΔΙΑΒΑΤΗΡΙΟ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ΡΧΗ ΕΚΔΟΣΗΣ /ΗΜΕΡΟΜΗΝΙΑ ΕΚΔΟ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ΑΦΜ</w:t>
            </w: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ΕΠΙΧΕΙΡΗΣΗ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Η παρούσα αίτηση ενέχει θέση Υπεύθυνης Δήλωσης του άρθρου 8 του Ν. 1599/1986 με όλες τις συνέπειες του νόμου, και συνεπώς όλα τα στοιχεία της αίτησης είναι αληθή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Ημερομηνία/ Υπογραφ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Σφραγίδα Επιχείρησης</w:t>
            </w:r>
          </w:p>
        </w:tc>
      </w:tr>
      <w:tr>
        <w:trPr>
          <w:trHeight w:val="5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  <w:t>ΚΕΚ ΓΣΕΒΕΕ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Κεντρική Δομή: Αριστοτέλους 46, Τηλ. 210.8846344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10.8543636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Παράρτημα Κεντρικής Μακεδονίας: Κωλέτη 24, Τηλ. 2310.545967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310.517843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Παράρτημα Θεσσαλίας: Καστοριάς 2, Τηλ. 2410.579876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410.579878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Παράρτημα  Δυτικής Ελλάδας: Πανεπιστημίου 170, Τηλ. 2610.438557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610.461766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Παράρτημα Κρήτης: Βασιλείου Πατρικίου 11, Τηλ. 2810.361040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810.361150, 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iCs/>
          <w:sz w:val="12"/>
          <w:szCs w:val="12"/>
        </w:rPr>
        <w:t xml:space="preserve">Παράρτημα Ηπείρου: Επαρχιακή Οδός Ιωαννίνων – Πεδινής ,Τηλ. 26510. 44727, </w:t>
      </w:r>
      <w:r>
        <w:rPr>
          <w:rFonts w:cs="Calibri" w:ascii="Calibri" w:hAnsi="Calibri"/>
          <w:b/>
          <w:bCs/>
          <w:iCs/>
          <w:sz w:val="12"/>
          <w:szCs w:val="12"/>
          <w:lang w:val="en-US"/>
        </w:rPr>
        <w:t>Fax</w:t>
      </w:r>
      <w:r>
        <w:rPr>
          <w:rFonts w:cs="Calibri" w:ascii="Calibri" w:hAnsi="Calibri"/>
          <w:b/>
          <w:bCs/>
          <w:iCs/>
          <w:sz w:val="12"/>
          <w:szCs w:val="12"/>
        </w:rPr>
        <w:t xml:space="preserve"> 26510.44541</w:t>
      </w:r>
    </w:p>
    <w:sectPr>
      <w:headerReference w:type="default" r:id="rId2"/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spacing w:before="60" w:after="60"/>
      <w:jc w:val="left"/>
      <w:rPr>
        <w:rFonts w:ascii="Calibri" w:hAnsi="Calibri" w:cs="Calibri"/>
        <w:i w:val="false"/>
        <w:i w:val="false"/>
        <w:sz w:val="22"/>
        <w:lang w:val="en-US"/>
      </w:rPr>
    </w:pPr>
    <w:r>
      <w:rPr>
        <w:rFonts w:cs="Calibri" w:ascii="Calibri" w:hAnsi="Calibri"/>
        <w:i w:val="false"/>
        <w:sz w:val="22"/>
        <w:lang w:val="en-US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741"/>
      <w:gridCol w:w="2101"/>
    </w:tblGrid>
    <w:tr>
      <w:trPr/>
      <w:tc>
        <w:tcPr>
          <w:tcW w:w="201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sz w:val="22"/>
              <w:lang w:val="en-US"/>
            </w:rPr>
            <w:drawing>
              <wp:inline distT="0" distB="0" distL="0" distR="0">
                <wp:extent cx="513715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21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 w:val="false"/>
        <w:i w:val="false"/>
        <w:iCs w:val="false"/>
        <w:sz w:val="18"/>
        <w:szCs w:val="18"/>
      </w:rPr>
    </w:pPr>
    <w:r>
      <w:rPr>
        <w:rFonts w:cs="Calibri" w:ascii="Calibri" w:hAnsi="Calibri"/>
        <w:b/>
        <w:i w:val="false"/>
        <w:iCs w:val="false"/>
        <w:sz w:val="18"/>
        <w:szCs w:val="18"/>
      </w:rPr>
      <w:t>ΑΙΤΗΣΗ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Επιμόρφωσης Εργαζομένων σε θέματα Υγιεινής και Ασφάλειας Τροφίμων (ΕΦΕΤ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0:00Z</dcterms:created>
  <dc:creator>KostakosI</dc:creator>
  <dc:description/>
  <dc:language>en-US</dc:language>
  <cp:lastModifiedBy>Μανούσος Φθενός</cp:lastModifiedBy>
  <cp:lastPrinted>2012-09-14T11:33:00Z</cp:lastPrinted>
  <dcterms:modified xsi:type="dcterms:W3CDTF">2015-10-02T09:18:00Z</dcterms:modified>
  <cp:revision>25</cp:revision>
  <dc:subject/>
  <dc:title>Προς τον εκπαιδευτικό φορέα </dc:title>
</cp:coreProperties>
</file>