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right="-514" w:hanging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Αριθ. Πρωτ:……….</w:t>
      </w:r>
    </w:p>
    <w:p>
      <w:pPr>
        <w:pStyle w:val="Normal"/>
        <w:ind w:left="1134" w:right="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0" w:hanging="113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ΠΡΟΣ    </w:t>
      </w:r>
    </w:p>
    <w:p>
      <w:pPr>
        <w:pStyle w:val="Normal"/>
        <w:ind w:left="0" w:right="-1594" w:hanging="113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ΑΙΤΗΣΗ – ΔΗΛΩΣΗ                                                       ΤΗΝ ΕΚΛΟΓΙΚΗ ΕΠΙΤΡΟΠΗ ΤΟΥ                                                </w:t>
      </w:r>
    </w:p>
    <w:p>
      <w:pPr>
        <w:pStyle w:val="Normal"/>
        <w:ind w:left="0" w:right="-1594" w:hanging="113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ΕΠΙΜΕΛΗΤΗΡΙΟΥ ΛΑΣΙΘΙΟΥ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ΝΟΜΑ…………………………….                                                         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ΕΠΩΝΥΜΟ………………………...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ΠΑΤΡΟΣ…………………</w:t>
      </w:r>
    </w:p>
    <w:p>
      <w:pPr>
        <w:pStyle w:val="Normal"/>
        <w:ind w:left="0" w:right="-177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ΜΗΤΡΟΣ………………..                                 Δηλώνω ότι συγκεντρώνω τα προσόντα του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.Δ.Τ…………………………………                              εκλόγιμου που ορίζονται στο άρθρο 3γ 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ΑΓΓΕΛΜΑ……………………….                               παρ.4 του Ν.2081/1992 όπως τροποποιήθηκε                                           </w:t>
      </w:r>
    </w:p>
    <w:p>
      <w:pPr>
        <w:pStyle w:val="Normal"/>
        <w:ind w:left="0" w:right="-1594" w:hanging="113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Δ/ΝΣΗ ΚΑΤΟΙΚΙΑΣ………………..                               και ισχύει και υποβάλλω υποψηφιότητα 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για το αξίωμα του μέλους</w:t>
      </w:r>
    </w:p>
    <w:p>
      <w:pPr>
        <w:pStyle w:val="Normal"/>
        <w:ind w:left="-1134" w:right="-15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Χ. ΚΩΔ……………………………                              του Δ.Σ. του ΕΠΙΜΕΛΗΤΗΡΙΟΥ ΛΑΣΙΘΙΟΥ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ΤΗΛ………………………………….                               (1)………………………………..Τμήμα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ΚΙΝΗΤΟ……………………………..                               ως μέλος του συνδυασμού: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Ρ. ΜΗΤΡΩΟΥ ΕΠΙΜΕΛ …………                                </w:t>
      </w:r>
      <w:r>
        <w:rPr>
          <w:rFonts w:cs="Arial" w:ascii="Arial" w:hAnsi="Arial"/>
          <w:b/>
        </w:rPr>
        <w:t>……………………………………………….</w:t>
      </w:r>
    </w:p>
    <w:p>
      <w:pPr>
        <w:pStyle w:val="Normal"/>
        <w:ind w:left="0" w:right="-1594" w:hanging="113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ΕΠΩΝΥΜΙΑ ΕΠΙΧ/ΣΗΣ…………….                               και σας παρακαλώ να δεχτείτε την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                               αίτησή μου και να με ανακηρύξετε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ΕΠΙΧ/ΣΗΣ………………….                                υποψήφιο του τμήματος αυτού.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Χ. ΚΩΔ……………………………                              Επίσης δηλώνω ότι έχω διατελέσει  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ΤΗΛ…………………………………..                              Μέλος του ΕΠΙΜΕΛΗΤΗΡΙΟΥ Λασιθιου</w:t>
      </w:r>
    </w:p>
    <w:p>
      <w:pPr>
        <w:pStyle w:val="Normal"/>
        <w:ind w:left="0" w:right="-1594" w:hanging="1134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Δηλώνω ότι είμαι μέλος του συνδυασμού                      για  τρία (3) χρόνια                                                 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 xml:space="preserve">.. … </w:t>
      </w:r>
      <w:r>
        <w:rPr>
          <w:rFonts w:cs="Arial" w:ascii="Arial" w:hAnsi="Arial"/>
        </w:rPr>
        <w:t xml:space="preserve">                  με τις  κατωτέρω επιχειρήσεις:(2)        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ι εξουσιοδοτώ τον επικεφαλής                                   1)………………………….. ..Α.Μ.                                                                                       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υ συνδυασμού ……………………………….               2)…………………………….Α.Μ.                        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καταθέσει για λογαριασμό μου την αίτηση                3)…………………………….Α.Μ.       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υποψηφιότητάς μου για                                                </w:t>
      </w:r>
    </w:p>
    <w:p>
      <w:pPr>
        <w:pStyle w:val="Normal"/>
        <w:ind w:left="0" w:right="-159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εκλογές που θα                                                        </w:t>
      </w:r>
    </w:p>
    <w:p>
      <w:pPr>
        <w:pStyle w:val="Normal"/>
        <w:ind w:left="0" w:right="-1594" w:hanging="113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διεξαχθούν τον Δεκέμβριο του 2017.                            </w:t>
      </w:r>
    </w:p>
    <w:p>
      <w:pPr>
        <w:pStyle w:val="Normal"/>
        <w:ind w:left="1134" w:right="0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left="1134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0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Υποβάλλω συνημμένα</w:t>
      </w:r>
    </w:p>
    <w:p>
      <w:pPr>
        <w:pStyle w:val="Normal"/>
        <w:ind w:left="0" w:right="-1774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α.  Απόδειξη είσπραξης από το ταμείο του  ΕΠΙΜΕΛΗΤΗΡΙΟΥ ΛΑΣΙΘΙΟΥ για την</w:t>
      </w:r>
    </w:p>
    <w:p>
      <w:pPr>
        <w:pStyle w:val="Normal"/>
        <w:ind w:left="1134" w:right="-177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κατάθεση σ’ αυτό ποσού 50,00 ευρώ.       </w:t>
      </w:r>
    </w:p>
    <w:p>
      <w:pPr>
        <w:pStyle w:val="Normal"/>
        <w:ind w:left="1134" w:right="-1774" w:hanging="113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β.  Υπεύθυνη δήλωση του Ν.1599/86 ότι δεν υφίσταμαι κώλυμα από τα </w:t>
      </w:r>
    </w:p>
    <w:p>
      <w:pPr>
        <w:pStyle w:val="Normal"/>
        <w:ind w:left="1134" w:right="-177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προβλεπόμενα του αρθρ. 3γ, παρ.4 του Ν. 2081/92 όπως ισχύει σήμερα </w:t>
      </w:r>
    </w:p>
    <w:p>
      <w:pPr>
        <w:pStyle w:val="Normal"/>
        <w:ind w:left="1134" w:right="-177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με τις διατάξεις του Ν.3419/2005.</w:t>
      </w:r>
    </w:p>
    <w:p>
      <w:pPr>
        <w:pStyle w:val="Normal"/>
        <w:ind w:left="0" w:right="-1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774" w:hanging="113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Ο ΑΙΤΩΝ – ΔΗΛΩΝ</w:t>
      </w:r>
    </w:p>
    <w:p>
      <w:pPr>
        <w:pStyle w:val="Normal"/>
        <w:ind w:left="1134" w:right="-177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77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77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77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Ημερομηνία :……../……../2017</w:t>
      </w:r>
    </w:p>
    <w:p>
      <w:pPr>
        <w:pStyle w:val="Normal"/>
        <w:ind w:left="0"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77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774" w:hanging="1134"/>
        <w:rPr>
          <w:rFonts w:ascii="Arial" w:hAnsi="Arial" w:eastAsia="Arial" w:cs="Arial"/>
        </w:rPr>
      </w:pPr>
      <w:r>
        <w:rPr>
          <w:rFonts w:cs="Arial" w:ascii="Arial" w:hAnsi="Arial"/>
        </w:rPr>
        <w:t>1. Να συμπληρώσετε το Τμήμα: Εμπορικό ή Υπηρεσιών ή Μεταποίησης ή Τουριστικό</w:t>
      </w:r>
    </w:p>
    <w:p>
      <w:pPr>
        <w:pStyle w:val="Normal"/>
        <w:ind w:left="0" w:right="-1054" w:hanging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Να συμπληρώσετε τις επωνυμίες και τους αριθμούς Μητρώου των επιχειρήσεων από    </w:t>
      </w:r>
    </w:p>
    <w:p>
      <w:pPr>
        <w:pStyle w:val="Normal"/>
        <w:ind w:left="0" w:right="-1054" w:hanging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τι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οποίες προκύπτει η συμπλήρωση της 3ετίας ως μέλος του ΕΠΙΜΕΛΗΤΗΡΙΟΥ </w:t>
      </w:r>
    </w:p>
    <w:p>
      <w:pPr>
        <w:pStyle w:val="Normal"/>
        <w:ind w:left="0" w:right="-1054" w:hanging="1134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>ΛΑΣΙΘΙΟΥ</w:t>
      </w:r>
      <w:r>
        <w:rPr>
          <w:b/>
        </w:rPr>
        <w:t>.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26:00Z</dcterms:created>
  <dc:creator>user</dc:creator>
  <dc:description/>
  <dc:language>en-US</dc:language>
  <cp:lastModifiedBy>EG </cp:lastModifiedBy>
  <cp:lastPrinted>2011-01-07T11:40:00Z</cp:lastPrinted>
  <dcterms:modified xsi:type="dcterms:W3CDTF">2017-10-24T08:07:54Z</dcterms:modified>
  <cp:revision>5</cp:revision>
  <dc:subject/>
  <dc:title>Αριθ</dc:title>
</cp:coreProperties>
</file>