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Προκειμένου να συμμετέχω στις εκλογές του Επιμελητηρίου Λασιθίου, πληρώ τις προϋποθέσεις της παραγράφου 4 του άρθρου 3γ του Ν.2081/92 όπως τροποποιήθηκε και ισχύει και δεν εμπίπτω στα ασυμβίβαστα που αναφέρονται  στην παράγραφο 3 του ιδίου άρθρου που προστέθηκε με το άρθρο 22 του ν.3419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ιμέ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2">
    <w:name w:val="Τίτλος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2:00Z</dcterms:created>
  <dc:creator>Αστέριος Χατζηχαριστός</dc:creator>
  <dc:description/>
  <dc:language>en-US</dc:language>
  <cp:lastModifiedBy>EG </cp:lastModifiedBy>
  <cp:lastPrinted>2002-09-25T10:58:00Z</cp:lastPrinted>
  <dcterms:modified xsi:type="dcterms:W3CDTF">2017-10-24T07:58:22Z</dcterms:modified>
  <cp:revision>3</cp:revision>
  <dc:subject/>
  <dc:title>Υπεύθυνη Δήλωση Ν. 1599/86</dc:title>
</cp:coreProperties>
</file>